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Cs/>
          <w:color w:val="993366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993366"/>
          <w:sz w:val="22"/>
          <w:szCs w:val="22"/>
        </w:rPr>
        <w:t>THE GRIGGSVILLE-PERRY SCHOOLS, IN ACTIVE PARTNERSHIP WITH PARENTS AND COMMUNITY, ARE COMMITTED TO PROVIDING AN EDUCATIONAL PROGRAM DEDICATED TO TEACHING AND LEARNING, WITHIN A CARING ENVIRONMENT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808080"/>
          <w:sz w:val="22"/>
          <w:szCs w:val="2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ggsville-Perry Community Unit School District #4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</w:t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ial Meeting of the Board of Education</w:t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2 N. Stanford</w:t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iggsville, IL 6234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il 19, 2017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6:45 p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 and Roll Call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  <w:tab/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r Amending of Agenda</w:t>
        <w:tab/>
        <w:tab/>
        <w:tab/>
        <w:tab/>
        <w:tab/>
        <w:tab/>
        <w:tab/>
        <w:t>A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Resolution to Canvas Votes for April 4, 2017 School Board Election</w:t>
        <w:tab/>
        <w:tab/>
        <w:tab/>
        <w:t>Ac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gnition of Outgoing Board Members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oint individual to conduct Oath of Office &amp; Election of New President</w:t>
        <w:tab/>
        <w:tab/>
        <w:tab/>
        <w:t>Ac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ourn ‘sine die” – final time</w:t>
        <w:tab/>
        <w:tab/>
        <w:tab/>
        <w:tab/>
        <w:tab/>
        <w:tab/>
        <w:tab/>
        <w:tab/>
        <w:t>Ac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tional Meet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 &amp; Roll Call</w:t>
        <w:tab/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ion of the Boar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ath of Offic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ination/Selection of President of the Board of Education</w:t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ination/Selection of Vice-President of the Board of Education</w:t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ination/Selection of Secretary of the Board of Education</w:t>
        <w:tab/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blish time, place and dates of meetings</w:t>
        <w:tab/>
        <w:tab/>
        <w:tab/>
        <w:tab/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ourn Organization Meeting</w:t>
        <w:tab/>
        <w:tab/>
        <w:tab/>
        <w:tab/>
        <w:tab/>
        <w:tab/>
        <w:tab/>
        <w:tab/>
        <w:t>Action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80000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42:00Z</dcterms:created>
  <dc:creator>daviesm</dc:creator>
  <dc:description/>
  <cp:keywords/>
  <dc:language>en-US</dc:language>
  <cp:lastModifiedBy>gladuj</cp:lastModifiedBy>
  <cp:lastPrinted>2015-04-13T12:34:00Z</cp:lastPrinted>
  <dcterms:modified xsi:type="dcterms:W3CDTF">2017-03-22T19:42:00Z</dcterms:modified>
  <cp:revision>2</cp:revision>
  <dc:subject/>
  <dc:title>THE GRIGGSVILLE-PERRY SCHOOLS, IN ACTIVE PARTNERSHIP WITH PARENTS AND COMMUNITY, ARE COMMITTED TO PROVIDING AN EDUCATIONAL PRO</dc:title>
</cp:coreProperties>
</file>